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-1713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8605-62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сентября 2025 года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Алиева Акжолтой Женишбековича, </w:t>
      </w:r>
      <w:r>
        <w:rPr>
          <w:rStyle w:val="CatUserDefinedgrp4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лиев А.Ж., управляя транспортным средством </w:t>
      </w:r>
      <w:r>
        <w:rPr>
          <w:rStyle w:val="CatCarMakeModelgrp28rplc2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9rplc2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лиев А.Ж. при рассмотрении дела вину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Алиева А.Ж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7785 от 14.09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отстранении от управления транспортным средством 86 ПК 081622 от 14.09.2025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 освидетельствования на состояние алкогольного опьянения 86 ГП 075677 от 14.09.2025 года, согласно которому при наличии признаков опьянения: запаха алкоголя изо рта, неустойчивая поза, нарушение речи у Алиева А.Ж.  14.09.2025 года в 08 час. 47 мин. установлено состояние алкогольного опьянения, с результатами освидетельствования Алиев А.Ж. согласился, о чем свидетельствует подпись в данном акте. Данный акт составлен с применением видео-фиксации. Алиев А.Ж. копию акта получил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приборе, с приложением фото, согласно которому в выдыхаемом воздухе Алиева А.Ж. установлено наличие этилового спирта в количестве 0,889 мг/л, с результатом Алиев А.Ж. ознакомле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ГИБДД У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задержания транспортного средства 86 СП 082109 от 14.09.2025г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Алиевым А.Ж.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Алиев А.Ж. находился в состоянии опьянения явилось наличие у него запаха алкоголя изо рта, неустойчивая поза, нарушение речи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Алиева А.Ж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алкотестер «ТИГОН м-3003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Алиева А.Ж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лиев А.Ж. выразил согласие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Алиева А.Ж. были совершены в отсутствие понятых, с применением видеозаписи, о чем в протоколе об отстранении от управления транспортным средством,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Алиев А.Ж. был ознакомлен с их содержанием, никаких замечаний и возражений не высказывал, был согласен с результатом освидетельствования на состояние опьянения, лично подписал все протоколы и получил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Алиева А.Ж. в управлении транспортным средством 14.09.2025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Алиева А.Ж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Алиев А.Ж. привлекался к административной ответственности за нарушение Правил дорожного движения, по которому срок, предусмотренный ст. 4.6 КоАП РФ, не ист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Алиева А.Ж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лиева Акжолтой Женишбеко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Алиева А.Ж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1847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4»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1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UserDefinedgrp45rplc16">
    <w:name w:val="cat-UserDefined grp-45 rplc-16"/>
    <w:basedOn w:val="DefaultParagraphFont"/>
    <w:qFormat/>
    <w:rPr/>
  </w:style>
  <w:style w:type="character" w:styleId="CatCarMakeModelgrp28rplc20">
    <w:name w:val="cat-CarMakeModel grp-28 rplc-20"/>
    <w:basedOn w:val="DefaultParagraphFont"/>
    <w:qFormat/>
    <w:rPr/>
  </w:style>
  <w:style w:type="character" w:styleId="CatCarNumbergrp29rplc21">
    <w:name w:val="cat-CarNumber grp-2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